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《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年毕业生党员组织关系转接情况统计表》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填 写 说 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一、基本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毕业生党员，无论其党员组织关系转移到省外、省内或留校工作，其信息都要登记到《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毕业生党员组织关系转接情况统计表》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EXCEL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格式）上，不要漏掉任何一个毕业生党员，确保所填写信息的准确性，保证党员组织关系转接顺利进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二、填写说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“编号”栏暂不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“学院”栏请填写学院简称；如食生、艺设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文字之间不要使用空格，如姓名为“张三”，输入“张三”，不要输为“张　三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“学历”栏视不同情况分别填写“专科”、“本科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“入党时间”输入时全部使用阿拉伯数字，例：入党时间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输入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50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“党员类别”栏视不同情况填写“正式”、“预备”。毕业生党员中的预备党员，在毕业离校之前按程序，符合正常转正条件，应及时转为正式党员，作为正式党员转出，在“党员类别”中填写“正式”；否则作为预备党员转出，在“党员类别”中填写“预备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“组织关系接收单位”转往省内的和留校工作的不填；转往省外的务必请毕业生根据自身情况与所去单位党组织联系，确定组织关系接收单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“具体去向”栏是指党员组织关系具体要去的党组织，请毕业生务必与所去单位党组织联系，确定组织关系的具体去向。如：某学生考取了浙江大学的研究生，则其“组织关系接收单位”栏填：浙江省委教育工委组织处，而“具体去向”栏填：浙江大学。若毕业生的组织关系接收单位与具体去向是同一党组织，则此处不填。留校工作的需要写清所去学院或部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“省内或外”栏填写“省外”（指组织关系转移到湖北省以外的）、“校内”（指留校工作的，属于此情况的请在备注栏中用“留校工作”标明）、“省内”（指组织关系转到湖北省内本校以外的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是否能在系统中转接（省内）栏只填“是”或“否”。本栏只针对转往省内的毕业生党员，请毕业生党员务必问清，其接收单位能否在系统中接收党员组织关系；转往省外的不填。</w:t>
      </w:r>
    </w:p>
    <w:p>
      <w:pPr>
        <w:pStyle w:val="Normal"/>
        <w:ind w:right="105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7:00Z</dcterms:created>
  <dc:creator>Administrator</dc:creator>
  <dc:description/>
  <dc:language>en-US</dc:language>
  <cp:lastModifiedBy>夕</cp:lastModifiedBy>
  <cp:lastPrinted>2019-05-15T12:52:00Z</cp:lastPrinted>
  <dcterms:modified xsi:type="dcterms:W3CDTF">2020-05-12T05:5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